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shd w:fill="D8D8D8" w:val="clear"/>
        </w:rPr>
        <w:t>自動化・省力化セミナー　申込票（無料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日　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  <w:lang w:eastAsia="zh-CN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  <w:lang w:eastAsia="zh-CN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  <w:lang w:eastAsia="zh-CN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)13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  <w:lang w:eastAsia="zh-CN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  <w:lang w:eastAsia="zh-CN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  <w:lang w:eastAsia="zh-CN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  <w:lang w:eastAsia="zh-CN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  <w:lang w:eastAsia="zh-CN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  <w:lang w:eastAsia="zh-CN"/>
              </w:rPr>
              <w:t>(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  <w:lang w:eastAsia="zh-CN"/>
              </w:rPr>
              <w:t>時受付開始、途中参加、途中退室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対　象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自動化・省力化に興味のある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（研究会会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場　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茨城県産業技術イノベーションセンター 研修交流センター 第１研修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オンライン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）での参加も募集しておりま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申　　込　　締め切り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３日（金）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時）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下記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または右下の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コードより応募フォームにアクセスしお申し込み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8"/>
          </w:rPr>
          <w:t>https://apply.e-tumo.jp/pref-ibaraki-u/offer/offerList_detail?tempSeq=58982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34925</wp:posOffset>
            </wp:positionV>
            <wp:extent cx="1372235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もしくは下に示した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必要事項をご記入のうえ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などにて、担当あてにお申し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【お申込み先】茨城県産業技術イノベーション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（担当：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IT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マテリアルグループ前島、青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TEL 029-293-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748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 029-293-802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 xml:space="preserve">E-Mail 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it_material2@itic.pref.ibaraki.jp</w:t>
        </w:r>
      </w:hyperlink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企業情報および連絡担当者様情報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企業名・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ＴＥ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自動化・省力化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関する相談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センターでは本事業とは別に、技術相談（無料）、共同研究（有料）にて随時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動化支援を行っております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相談を希望する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内容を記入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た、当センターで今後開催するセミナー等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自社のニーズやシーズに関する紹介を行いたい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その内容を記入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159385</wp:posOffset>
                </wp:positionV>
                <wp:extent cx="3289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6pt;mso-wrap-distance-left:9.05pt;mso-wrap-distance-right:9.05pt;mso-wrap-distance-top:3.6pt;mso-wrap-distance-bottom:3.6pt;margin-top:12.5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b/>
                          <w:b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者様情報（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参加希望形態に　を記入願いま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3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Segoe UI Symbol" w:ascii="Segoe UI Symbol" w:hAnsi="Segoe UI Symbol"/>
                <w:sz w:val="24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希望形態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後日、記入していただいたメールアドレスに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Zoom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招待用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をお送り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47320</wp:posOffset>
                </wp:positionV>
                <wp:extent cx="6241415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ご記入頂きました個人情報はセンター関連の情報提供以外の目的では使用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17.9pt;mso-wrap-distance-left:9.05pt;mso-wrap-distance-right:9.05pt;mso-wrap-distance-top:0pt;mso-wrap-distance-bottom:0pt;margin-top:11.6pt;mso-position-vertical-relative:text;margin-left: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ご記入頂きました個人情報はセンター関連の情報提供以外の目的で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e-tumo.jp/pref-ibaraki-u/offer/offerList_detail?tempSeq=5898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t_material2@itic.pref.ibaraki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06:00Z</dcterms:created>
  <dc:creator>sagawa</dc:creator>
  <dc:description/>
  <cp:keywords/>
  <dc:language>en-US</dc:language>
  <cp:lastModifiedBy>H2504-Vostro270</cp:lastModifiedBy>
  <cp:lastPrinted>2023-06-27T16:18:00Z</cp:lastPrinted>
  <dcterms:modified xsi:type="dcterms:W3CDTF">2024-07-11T04:05:00Z</dcterms:modified>
  <cp:revision>4</cp:revision>
  <dc:subject/>
  <dc:title/>
</cp:coreProperties>
</file>