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自動化・省力化セミナー　申込票（無料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　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)13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:1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(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時受付開始、途中参加、途中退室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対　象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自動化・省力化に興味のあ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本セミナーは研究会会員向けのセミナーとなっております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まだ会員でない方はご入会のうえセミナーに参加願いま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会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無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今後研究会の会員向けにセミナー等の案内をさせていただきま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場　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茨城県産業技術イノベーションセンター 研修交流センター 第１研修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オンライン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）での参加も募集しております</w:t>
            </w:r>
          </w:p>
        </w:tc>
      </w:tr>
    </w:tbl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申　　込　　締め切り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日（火）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時）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下記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たは右下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コードより応募フォームにアクセスしお申し込み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835</wp:posOffset>
            </wp:positionH>
            <wp:positionV relativeFrom="paragraph">
              <wp:posOffset>127000</wp:posOffset>
            </wp:positionV>
            <wp:extent cx="1796415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https://apply.e-tumo.jp/pref-ibaraki-u/offer/offerList_detail?tempSeq=4876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もしくは下に示した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必要事項をご記入のうえ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どにて、担当あてに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【お申込み先】茨城県産業技術イノベーション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（担当：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IT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マテリアルグループ 前島、青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TEL 029-293-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748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 029-293-802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E-Mail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it_material2@itic.pref.ibaraki.jp</w:t>
        </w:r>
      </w:hyperlink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企業情報および代表者様（連絡担当者様）情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203200</wp:posOffset>
                </wp:positionV>
                <wp:extent cx="3289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6pt;mso-wrap-distance-left:9.05pt;mso-wrap-distance-right:9.05pt;mso-wrap-distance-top:3.6pt;mso-wrap-distance-bottom:3.6pt;margin-top:16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研究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研究会会員もしくは研究会に入会す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Segoe UI Symbol" w:hAnsi="Segoe UI Symbol" w:cs="Segoe UI Symbol" w:eastAsia="HG丸ｺﾞｼｯｸM-PRO"/>
                <w:sz w:val="24"/>
                <w:szCs w:val="22"/>
              </w:rPr>
              <w:t>　</w:t>
            </w:r>
            <w:r>
              <w:rPr>
                <w:rFonts w:ascii="HG丸ｺﾞｼｯｸM-PRO" w:hAnsi="HG丸ｺﾞｼｯｸM-PRO" w:cs="Segoe UI Symbol" w:eastAsia="HG丸ｺﾞｼｯｸM-PRO"/>
                <w:sz w:val="24"/>
                <w:szCs w:val="22"/>
              </w:rPr>
              <w:t>を記入願います</w:t>
            </w:r>
            <w:r>
              <w:rPr>
                <w:rFonts w:ascii="HG丸ｺﾞｼｯｸM-PRO" w:hAnsi="HG丸ｺﾞｼｯｸM-PRO" w:cs="Segoe UI Symbol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企業名・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ＴＥ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自動化・省力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関する相談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センターでは本事業とは別に、技術相談（無料）、共同研究（有料）にて随時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動化支援を行っており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相談を希望する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た、当センターで今後開催するセミナー等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自社のニーズやシーズに関する紹介を行いたい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その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161925</wp:posOffset>
                </wp:positionV>
                <wp:extent cx="3289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6pt;mso-wrap-distance-left:9.05pt;mso-wrap-distance-right:9.05pt;mso-wrap-distance-top:3.6pt;mso-wrap-distance-bottom:3.6pt;margin-top:12.7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者様情報（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参加希望形態に　を記入願い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3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希望形態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後日、記入していただいたメールアドレスに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招待用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をお送り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47320</wp:posOffset>
                </wp:positionV>
                <wp:extent cx="6241415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ご記入頂きました個人情報はセンター関連の情報提供以外の目的で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7.9pt;mso-wrap-distance-left:9.05pt;mso-wrap-distance-right:9.05pt;mso-wrap-distance-top:0pt;mso-wrap-distance-bottom:0pt;margin-top:11.6pt;mso-position-vertical-relative:text;margin-left:-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ご記入頂きました個人情報はセンター関連の情報提供以外の目的で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_material2@itic.pref.ibarak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57:00Z</dcterms:created>
  <dc:creator>sagawa</dc:creator>
  <dc:description/>
  <cp:keywords/>
  <dc:language>en-US</dc:language>
  <cp:lastModifiedBy>H2504-Vostro270</cp:lastModifiedBy>
  <cp:lastPrinted>2023-11-28T09:55:00Z</cp:lastPrinted>
  <dcterms:modified xsi:type="dcterms:W3CDTF">2023-11-28T00:57:00Z</dcterms:modified>
  <cp:revision>2</cp:revision>
  <dc:subject/>
  <dc:title/>
</cp:coreProperties>
</file>