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shd w:fill="D8D8D8" w:val="clear"/>
        </w:rPr>
        <w:t>申込票（無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shd w:fill="D8D8D8" w:val="clear"/>
        </w:rPr>
        <w:t>自動化・省力化セミナー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日　　時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日（水）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13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（途中参加、途中退室可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対　　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茨城県内に事業所を有する企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（研究会会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場　　所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によるオンライン開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後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の招待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をご連絡いたしま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申　　込　　下記申込票に必要事項をご記入のうえ、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などにて、</w:t>
      </w:r>
    </w:p>
    <w:p>
      <w:pPr>
        <w:pStyle w:val="Normal"/>
        <w:ind w:left="1260" w:firstLine="241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日（火）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までに担当あてお申し込みください。</w:t>
      </w:r>
    </w:p>
    <w:p>
      <w:pPr>
        <w:pStyle w:val="Normal"/>
        <w:ind w:left="420" w:firstLine="8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【お申込み先】茨城県産業技術イノベーションセンター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（担当：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IT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マテリアルグループ前島、若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TEL 029-293-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748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AX 029-293-802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 xml:space="preserve">E-Mail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it_material2@itic.pref.ibaraki.jp</w:t>
        </w:r>
      </w:hyperlink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企業情報および代表者様（連絡担当者様）情報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企業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代表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他　　名参加　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ＴＥ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自動化・省力化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関する相談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センターでは本事業とは別に、技術相談（無料）、共同研究（有料）にて随時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動化支援を行っております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相談を希望する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内容を記入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た、当センターで今後開催するセミナー等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自社のニーズやシーズに関する講演を行いたい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その内容を記入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後日、記入していただいたメールアドレスに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Zoom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招待用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をお送り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lang w:bidi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147320</wp:posOffset>
                </wp:positionV>
                <wp:extent cx="624141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ご記入頂きました個人情報はセンター関連の情報提供以外の目的では使用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17.9pt;mso-wrap-distance-left:9.05pt;mso-wrap-distance-right:9.05pt;mso-wrap-distance-top:0pt;mso-wrap-distance-bottom:0pt;margin-top:11.6pt;mso-position-vertical-relative:text;margin-left: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ご記入頂きました個人情報はセンター関連の情報提供以外の目的で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_material2@itic.pref.ibar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9:00Z</dcterms:created>
  <dc:creator>sagawa</dc:creator>
  <dc:description/>
  <cp:keywords/>
  <dc:language>en-US</dc:language>
  <cp:lastModifiedBy>H2504-Vostro270</cp:lastModifiedBy>
  <cp:lastPrinted>2022-07-29T17:01:00Z</cp:lastPrinted>
  <dcterms:modified xsi:type="dcterms:W3CDTF">2022-08-08T00:56:00Z</dcterms:modified>
  <cp:revision>3</cp:revision>
  <dc:subject/>
  <dc:title/>
</cp:coreProperties>
</file>